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HGP創英角ｺﾞｼｯｸUB" w:hAnsi="HGP創英角ｺﾞｼｯｸUB" w:eastAsia="HGP創英角ｺﾞｼｯｸUB" w:cs="ＭＳ 明朝;MS Mincho"/>
          <w:sz w:val="44"/>
          <w:szCs w:val="44"/>
        </w:rPr>
      </w:pPr>
      <w:r>
        <w:rPr>
          <w:rFonts w:ascii="HGP創英角ｺﾞｼｯｸUB" w:hAnsi="HGP創英角ｺﾞｼｯｸUB" w:cs="ＭＳ 明朝;MS Mincho" w:eastAsia="HGP創英角ｺﾞｼｯｸUB"/>
          <w:sz w:val="44"/>
          <w:szCs w:val="44"/>
        </w:rPr>
        <w:t>富山県ものづくり総合見本市</w:t>
      </w:r>
      <w:r>
        <w:rPr>
          <w:rFonts w:eastAsia="HGP創英角ｺﾞｼｯｸUB" w:cs="ＭＳ 明朝;MS Mincho" w:ascii="HGP創英角ｺﾞｼｯｸUB" w:hAnsi="HGP創英角ｺﾞｼｯｸUB"/>
          <w:sz w:val="44"/>
          <w:szCs w:val="44"/>
        </w:rPr>
        <w:t>2017</w: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z w:val="40"/>
          <w:szCs w:val="40"/>
        </w:rPr>
        <w:t>「国内バイヤーとの商談会」 エントリーシート</w: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申込締切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】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いただいたエントリーシートを事前に参加バイヤーに情報提供いたします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HGS創英角ｺﾞｼｯｸUB" w:hAnsi="HGS創英角ｺﾞｼｯｸUB" w:eastAsia="HGS創英角ｺﾞｼｯｸUB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又はＦＡＸで海外企業担当（環日本海経済交流センター）まで提出してください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kan-nihon@tonio.or.jp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業概要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【貴社の概要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  <w:r>
        <w:rPr>
          <w:rFonts w:ascii="ＭＳ ゴシック;MS Gothic" w:hAnsi="ＭＳ ゴシック;MS Gothic" w:cs="ＭＳ ゴシック;MS Gothic" w:eastAsia="ＭＳ ゴシック;MS Gothic"/>
        </w:rPr>
        <w:t>　　　　【ご担当者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993"/>
        <w:gridCol w:w="3688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役職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芳名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万円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海外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拠点情報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商談希望企業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相手先に情報提供い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694"/>
        <w:gridCol w:w="3827"/>
      </w:tblGrid>
      <w:tr>
        <w:trPr>
          <w:trHeight w:val="4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</w:rPr>
              <w:t>バイヤ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2"/>
                <w:kern w:val="0"/>
              </w:rPr>
              <w:t>N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イヤー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内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談希望日時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　</w:t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　　ＡＭ　・　ＰＭ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/>
      </w:pPr>
      <w:r>
        <w:rPr/>
        <w:t>３　その他希望事項など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記入いただきました個人情報は、本事業以外の目的では利用いたしません。</w:t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個人情報責任者：『富山県ものづくり総合見本市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』事務局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a.iwai</cp:lastModifiedBy>
  <cp:lastPrinted>2017-10-06T13:19:00Z</cp:lastPrinted>
  <dcterms:modified xsi:type="dcterms:W3CDTF">2017-10-10T04:19:00Z</dcterms:modified>
  <cp:revision>9</cp:revision>
  <dc:subject/>
  <dc:title/>
</cp:coreProperties>
</file>