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  <w:szCs w:val="24"/>
          <w:u w:val="double"/>
        </w:rPr>
      </w:pPr>
      <w:r>
        <w:rPr>
          <w:rFonts w:eastAsia="HGP創英角ｺﾞｼｯｸUB" w:ascii="HGP創英角ｺﾞｼｯｸUB" w:hAnsi="HGP創英角ｺﾞｼｯｸUB"/>
          <w:sz w:val="24"/>
          <w:szCs w:val="24"/>
          <w:u w:val="double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color w:val="632423"/>
          <w:sz w:val="36"/>
          <w:szCs w:val="36"/>
          <w:u w:val="double"/>
        </w:rPr>
      </w:pPr>
      <w:r>
        <w:rPr>
          <w:rFonts w:ascii="HGP創英角ｺﾞｼｯｸUB" w:hAnsi="HGP創英角ｺﾞｼｯｸUB" w:eastAsia="HGP創英角ｺﾞｼｯｸUB"/>
          <w:color w:val="632423"/>
          <w:sz w:val="36"/>
          <w:szCs w:val="36"/>
          <w:u w:val="double"/>
        </w:rPr>
        <w:t>「とやま伝統工芸デザイン力向上セミナー」を開催します！</w:t>
      </w:r>
    </w:p>
    <w:p>
      <w:pPr>
        <w:pStyle w:val="Normal"/>
        <w:spacing w:before="108" w:after="0"/>
        <w:ind w:left="141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県では、伝統工芸品の事業者による海外販路開拓を支援するため、海外（ニューヨーク）で好まれているデザイン等を紹介するセミナーを開催します。現地に在住の講師からホットな話題が提供されます。多数の皆様の参加をお待ち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/>
        <w:t>【開催概要】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日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0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金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: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富山県農協会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0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号室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日は、農協会館の駐車場は利用できませんので、近隣の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駐車場をご利用ください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ニューヨークから講師を招へいし、海外で好まれている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デザインや海外における日本の工芸品の実情等を紹介します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催・共催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富山県・ジェトロ富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方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、Ｅメール、お電話にて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月）までに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富山県経営支援課までお申し込み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講師】　大西なな氏</w:t>
      </w:r>
    </w:p>
    <w:p>
      <w:pPr>
        <w:pStyle w:val="Normal"/>
        <w:ind w:left="283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920</wp:posOffset>
            </wp:positionH>
            <wp:positionV relativeFrom="paragraph">
              <wp:posOffset>163830</wp:posOffset>
            </wp:positionV>
            <wp:extent cx="1310640" cy="1205865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ニューヨークで陶芸、漆器、竹細工、螺鈿など日本の工芸品を扱う「大西ギャラリー」経営者であり、同ギャラリーでは人間国宝をはじめ、多くの工芸士の作品を取扱う。</w:t>
      </w:r>
    </w:p>
    <w:p>
      <w:pPr>
        <w:pStyle w:val="Normal"/>
        <w:ind w:left="283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アメリカ同時多発テロ犠牲者の追悼のため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0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にＮＹ市長の協力を得て行った日本の「供養」をテーマにしたアートプロジェクトが高い評価を受け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のニューズウィーク紙の「世界が尊敬する日本人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人」に選ばれ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お問い合わせ】　富山県経営支援課地域産業係　田悟（でんご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 : 076-444-324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FAX : 076-444-4402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 : yusuke.dengo@pref.toyama.lg.jp</w:t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1418"/>
        <w:gridCol w:w="3543"/>
      </w:tblGrid>
      <w:tr>
        <w:trPr>
          <w:trHeight w:val="51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貴社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－ｍａｉ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役職</w:t>
            </w:r>
          </w:p>
        </w:tc>
      </w:tr>
      <w:tr>
        <w:trPr>
          <w:trHeight w:val="45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0"/>
          <w:szCs w:val="20"/>
        </w:rPr>
        <w:t>※ご記入頂いたお客様の情報は適切に管理し、本セミナー運営のために富山県経営支援課が利用致します。</w:t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09:00Z</dcterms:created>
  <dc:creator/>
  <dc:description/>
  <dc:language>en-US</dc:language>
  <cp:lastModifiedBy/>
  <dcterms:modified xsi:type="dcterms:W3CDTF">2013-12-13T02:09:00Z</dcterms:modified>
  <cp:revision>1</cp:revision>
  <dc:subject/>
  <dc:title/>
</cp:coreProperties>
</file>