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9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30530</wp:posOffset>
                </wp:positionV>
                <wp:extent cx="633603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9874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0000FF"/>
                                <w:sz w:val="56"/>
                                <w:szCs w:val="56"/>
                              </w:rPr>
                              <w:t>グローバル人材育成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0000FF"/>
                                <w:sz w:val="56"/>
                                <w:szCs w:val="56"/>
                              </w:rPr>
                              <w:t>シンポジウム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98.9pt;height:77.75pt;mso-wrap-distance-left:9.05pt;mso-wrap-distance-right:9.05pt;mso-wrap-distance-top:0pt;mso-wrap-distance-bottom:0pt;margin-top:33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color w:val="0000FF"/>
                          <w:sz w:val="56"/>
                          <w:szCs w:val="56"/>
                        </w:rPr>
                        <w:t>グローバル人材育成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color w:val="0000FF"/>
                          <w:sz w:val="56"/>
                          <w:szCs w:val="56"/>
                        </w:rPr>
                        <w:t>シンポジウムのご案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797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1050" w:right="2797" w:firstLine="565"/>
        <w:rPr/>
      </w:pPr>
      <w:r>
        <w:rPr>
          <w:rFonts w:ascii="HGPｺﾞｼｯｸE" w:hAnsi="HGPｺﾞｼｯｸE" w:cs="ＭＳ ゴシック;MS Gothic" w:eastAsia="HGPｺﾞｼｯｸE"/>
          <w:b/>
          <w:sz w:val="44"/>
          <w:szCs w:val="44"/>
          <w:lang w:eastAsia="zh-TW"/>
        </w:rPr>
        <w:t>平成</w:t>
      </w:r>
      <w:r>
        <w:rPr>
          <w:rFonts w:ascii="HGPｺﾞｼｯｸE" w:hAnsi="HGPｺﾞｼｯｸE" w:cs="ＭＳ ゴシック;MS Gothic" w:eastAsia="HGPｺﾞｼｯｸE"/>
          <w:b/>
          <w:sz w:val="44"/>
          <w:szCs w:val="44"/>
        </w:rPr>
        <w:t>２４</w:t>
      </w:r>
      <w:r>
        <w:rPr>
          <w:rFonts w:ascii="HGPｺﾞｼｯｸE" w:hAnsi="HGPｺﾞｼｯｸE" w:cs="ＭＳ ゴシック;MS Gothic" w:eastAsia="HGPｺﾞｼｯｸE"/>
          <w:b/>
          <w:sz w:val="44"/>
          <w:szCs w:val="44"/>
          <w:lang w:eastAsia="zh-TW"/>
        </w:rPr>
        <w:t>年</w:t>
      </w:r>
      <w:r>
        <w:rPr>
          <w:rFonts w:ascii="HGPｺﾞｼｯｸE" w:hAnsi="HGPｺﾞｼｯｸE" w:cs="ＭＳ ゴシック;MS Gothic" w:eastAsia="HGPｺﾞｼｯｸE"/>
          <w:b/>
          <w:sz w:val="44"/>
          <w:szCs w:val="44"/>
        </w:rPr>
        <w:t>１２月５日</w:t>
      </w:r>
      <w:r>
        <w:rPr>
          <w:rFonts w:eastAsia="HGPｺﾞｼｯｸE" w:cs="ＭＳ ゴシック;MS Gothic" w:ascii="HGPｺﾞｼｯｸE" w:hAnsi="HGPｺﾞｼｯｸE"/>
          <w:b/>
          <w:sz w:val="44"/>
          <w:szCs w:val="44"/>
        </w:rPr>
        <w:t>(</w:t>
      </w:r>
      <w:r>
        <w:rPr>
          <w:rFonts w:ascii="HGPｺﾞｼｯｸE" w:hAnsi="HGPｺﾞｼｯｸE" w:cs="ＭＳ ゴシック;MS Gothic" w:eastAsia="HGPｺﾞｼｯｸE"/>
          <w:b/>
          <w:sz w:val="44"/>
          <w:szCs w:val="44"/>
        </w:rPr>
        <w:t>水</w:t>
      </w:r>
      <w:r>
        <w:rPr>
          <w:rFonts w:eastAsia="HGPｺﾞｼｯｸE" w:cs="ＭＳ ゴシック;MS Gothic" w:ascii="HGPｺﾞｼｯｸE" w:hAnsi="HGPｺﾞｼｯｸE"/>
          <w:b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810260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19735"/>
                        </a:xfrm>
                        <a:prstGeom prst="rect"/>
                        <a:solidFill>
                          <a:srgbClr val="FFFF99"/>
                        </a:solidFill>
                        <a:ln w="1016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日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63.8pt;height:33.05pt;mso-wrap-distance-left:9.05pt;mso-wrap-distance-right:9.05pt;mso-wrap-distance-top:0pt;mso-wrap-distance-bottom:0pt;margin-top: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0000FF"/>
                          <w:sz w:val="40"/>
                          <w:szCs w:val="40"/>
                        </w:rPr>
                        <w:t>日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9"/>
        <w:ind w:left="1050" w:right="2797" w:firstLine="748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69545</wp:posOffset>
                </wp:positionV>
                <wp:extent cx="1028700" cy="593090"/>
                <wp:effectExtent l="1905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2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357pt;margin-top:13.35pt;width:80.95pt;height:46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#000066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  <w:t>13:15</w:t>
      </w: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～</w:t>
      </w: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  <w:t>17:00</w:t>
      </w:r>
    </w:p>
    <w:p>
      <w:pPr>
        <w:pStyle w:val="Normal"/>
        <w:spacing w:lineRule="exact" w:line="360"/>
        <w:ind w:left="839" w:right="2797" w:firstLine="781"/>
        <w:rPr>
          <w:rFonts w:ascii="HGPｺﾞｼｯｸE" w:hAnsi="HGPｺﾞｼｯｸE" w:eastAsia="HGPｺﾞｼｯｸE" w:cs="ＭＳ ゴシック;MS Gothic"/>
          <w:b/>
          <w:b/>
          <w:color w:val="5226F2"/>
          <w:sz w:val="36"/>
          <w:szCs w:val="36"/>
          <w:lang w:val="en-US" w:eastAsia="en-US"/>
        </w:rPr>
      </w:pPr>
      <w:r>
        <w:rPr>
          <w:rFonts w:ascii="HGPｺﾞｼｯｸE" w:hAnsi="HGPｺﾞｼｯｸE" w:cs="ＭＳ ゴシック;MS Gothic" w:eastAsia="HGPｺﾞｼｯｸE"/>
          <w:b/>
          <w:sz w:val="36"/>
          <w:szCs w:val="36"/>
          <w:lang w:val="en-US" w:eastAsia="en-US"/>
        </w:rPr>
        <w:t>石川県地場産業振興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8575</wp:posOffset>
                </wp:positionV>
                <wp:extent cx="810260" cy="419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19735"/>
                        </a:xfrm>
                        <a:prstGeom prst="rect"/>
                        <a:solidFill>
                          <a:srgbClr val="FFFF99"/>
                        </a:solidFill>
                        <a:ln w="1016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63.8pt;height:33.05pt;mso-wrap-distance-left:9.05pt;mso-wrap-distance-right:9.05pt;mso-wrap-distance-top:0pt;mso-wrap-distance-bottom:0pt;margin-top:2.2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0000FF"/>
                          <w:sz w:val="40"/>
                          <w:szCs w:val="4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50" w:right="2797" w:firstLine="570"/>
        <w:rPr>
          <w:rFonts w:ascii="HGPｺﾞｼｯｸE" w:hAnsi="HGPｺﾞｼｯｸE" w:eastAsia="HGPｺﾞｼｯｸE" w:cs="ＭＳ ゴシック;MS Gothic"/>
          <w:b/>
          <w:b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b/>
          <w:sz w:val="36"/>
          <w:szCs w:val="36"/>
        </w:rPr>
        <w:t>新館５階　第１２研修室</w:t>
      </w:r>
    </w:p>
    <w:p>
      <w:pPr>
        <w:pStyle w:val="Normal"/>
        <w:ind w:left="1050" w:right="2797" w:firstLine="5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金沢市鞍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丁目１番地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)</w:t>
      </w:r>
    </w:p>
    <w:p>
      <w:pPr>
        <w:pStyle w:val="Normal"/>
        <w:spacing w:lineRule="exact" w:line="360"/>
        <w:ind w:left="1802" w:right="2797" w:hanging="18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数のご参加をお待ち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407785" cy="1333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少子高齢化等による国内市場の成熟が顕在化し、新興国をはじめとする企業の海外市場へ展開が活発化する中、企業のグローバル化・ボーダレス化に対応した人材の確保・育成が急務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北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J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では、地域としてグローバル人材の育成・活用に取り組むことで、グローバル競争に勝ち残る基盤を確立することを目的とし、中部経済産業局と共催で「グローバル人材育成シンポジウム」を開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同シンポジウムは、産学協働によるグローバル人材育成の今後の方向性について紹介するとともに、北陸企業、地域中核大学の取組についても取り上げ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05pt;mso-wrap-distance-left:9.05pt;mso-wrap-distance-right:9.05pt;mso-wrap-distance-top:0pt;mso-wrap-distance-bottom:0pt;margin-top:4.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少子高齢化等による国内市場の成熟が顕在化し、新興国をはじめとする企業の海外市場へ展開が活発化する中、企業のグローバル化・ボーダレス化に対応した人材の確保・育成が急務となっ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北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AJ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では、地域としてグローバル人材の育成・活用に取り組むことで、グローバル競争に勝ち残る基盤を確立することを目的とし、中部経済産業局と共催で「グローバル人材育成シンポジウム」を開催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同シンポジウムは、産学協働によるグローバル人材育成の今後の方向性について紹介するとともに、北陸企業、地域中核大学の取組についても取り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652" w:right="2797" w:hanging="16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647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【開催内容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（演題は仮題です）</w:t>
            </w:r>
          </w:p>
        </w:tc>
      </w:tr>
      <w:tr>
        <w:trPr>
          <w:trHeight w:val="5145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635</wp:posOffset>
                      </wp:positionV>
                      <wp:extent cx="6343650" cy="3149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314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基調講演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１３：２０～１４：０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napToGrid w:val="false"/>
                                    <w:ind w:left="570" w:hanging="0"/>
                                    <w:rPr>
                                      <w:rFonts w:ascii="ＭＳ Ｐゴシック" w:hAnsi="ＭＳ Ｐゴシック" w:eastAsia="ＭＳ Ｐゴシック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b/>
                                      <w:sz w:val="24"/>
                                    </w:rPr>
                                    <w:t>産学協働によるグローバル人材の育成・活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経済産業省産業人材政策室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70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『企業におけるグローバル人材の育成について』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１４：００～１４：４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3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・「企業が求めるグローバル人材」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3" w:firstLine="24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北陸経済連合会　常務理事　寺尾　重資　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60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・取組紹介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84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日華化学株式会社 　取締役・常務執行役員　吉田　史朗　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80" w:before="159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事例紹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１４：５０～１６：５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80" w:before="159" w:after="0"/>
                                    <w:ind w:left="2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『北陸地域の大学における取組について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80"/>
                                    <w:ind w:firstLine="60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・国立大学法人富山大学　薬学部長　今中　常雄　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80"/>
                                    <w:ind w:firstLine="60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・国立大学法人金沢大学　理事・副学長・事務局長　有松　正洋　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80"/>
                                    <w:ind w:firstLine="602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・国立大学法人福井大学　理事・事務局長　高梨　桂治　氏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ind w:left="2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</w:tabs>
                                    <w:spacing w:lineRule="exact" w:line="280" w:before="159" w:after="0"/>
                                    <w:ind w:left="2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9.5pt;height:248pt;mso-wrap-distance-left:9.05pt;mso-wrap-distance-right:9.05pt;mso-wrap-distance-top:0pt;mso-wrap-distance-bottom:0pt;margin-top:10.05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5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基調講演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１３：２０～１４：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napToGrid w:val="false"/>
                              <w:ind w:left="570" w:hanging="0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『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4"/>
                              </w:rPr>
                              <w:t>産学協働によるグローバル人材の育成・活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経済産業省産業人材政策室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708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『企業におけるグローバル人材の育成について』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１４：００～１４：４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3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・「企業が求めるグローバル人材」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3"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北陸経済連合会　常務理事　寺尾　重資　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・取組紹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4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華化学株式会社 　取締役・常務執行役員　吉田　史朗　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540" w:leader="none"/>
                              </w:tabs>
                              <w:snapToGrid w:val="false"/>
                              <w:spacing w:lineRule="exact" w:line="280" w:before="159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事例紹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１４：５０～１６：５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napToGrid w:val="false"/>
                              <w:spacing w:lineRule="exact" w:line="280" w:before="159" w:after="0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『北陸地域の大学における取組について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napToGrid w:val="false"/>
                              <w:spacing w:lineRule="exact" w:line="280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・国立大学法人富山大学　薬学部長　今中　常雄　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napToGrid w:val="false"/>
                              <w:spacing w:lineRule="exact" w:line="280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・国立大学法人金沢大学　理事・副学長・事務局長　有松　正洋　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napToGrid w:val="false"/>
                              <w:spacing w:lineRule="exact" w:line="280"/>
                              <w:ind w:firstLine="6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・国立大学法人福井大学　理事・事務局長　高梨　桂治　氏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exact" w:line="280" w:before="159" w:after="0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：　裏面の参加申込書にご記入の上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お申込み下さい。</w:t>
      </w:r>
    </w:p>
    <w:p>
      <w:pPr>
        <w:pStyle w:val="Normal"/>
        <w:spacing w:lineRule="exact" w:line="340"/>
        <w:ind w:right="-622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お問合せ〕北陸ＡＪＥ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担当：石村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6-231-55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)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jec@hokkeiren.gr.jp</w:t>
      </w:r>
    </w:p>
    <w:p>
      <w:pPr>
        <w:pStyle w:val="Normal"/>
        <w:spacing w:lineRule="exact" w:line="340"/>
        <w:ind w:right="-62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主　催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中部経済産業局</w:t>
      </w:r>
    </w:p>
    <w:p>
      <w:pPr>
        <w:pStyle w:val="Normal"/>
        <w:spacing w:lineRule="exact" w:line="240"/>
        <w:ind w:right="-8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共　催：北陸経済連合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北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JEC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北陸環日本海経済交流促進協議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exact" w:line="240"/>
        <w:ind w:right="-8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後　援：富山県、石川県、福井県</w:t>
      </w:r>
    </w:p>
    <w:p>
      <w:pPr>
        <w:pStyle w:val="Normal"/>
        <w:spacing w:lineRule="exact" w:line="240"/>
        <w:ind w:right="-8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協  力：近畿経済産業局</w:t>
      </w:r>
      <w:r>
        <w:br w:type="page"/>
      </w:r>
    </w:p>
    <w:p>
      <w:pPr>
        <w:pStyle w:val="Normal"/>
        <w:spacing w:lineRule="exact" w:line="240"/>
        <w:ind w:right="-8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right="-82" w:hanging="0"/>
        <w:rPr/>
      </w:pPr>
      <w:r>
        <w:rPr/>
      </w:r>
    </w:p>
    <w:p>
      <w:pPr>
        <w:pStyle w:val="Normal"/>
        <w:spacing w:lineRule="exact" w:line="240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40"/>
          <w:szCs w:val="4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076-262-81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4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40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グローバル人材育成シンポジウム　参加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会場：石川県地場産業振興センター　新館５階　第１２研修室 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金沢市鞍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34"/>
      </w:tblGrid>
      <w:tr>
        <w:trPr>
          <w:trHeight w:val="68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社名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所属・部署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役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芳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連絡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</w:tr>
      <w:tr>
        <w:trPr>
          <w:trHeight w:val="7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autoSpaceDE w:val="false"/>
        <w:spacing w:lineRule="exact" w:line="240"/>
        <w:ind w:left="238" w:hanging="238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22"/>
          <w:szCs w:val="2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FF0000"/>
          <w:kern w:val="0"/>
          <w:sz w:val="22"/>
          <w:szCs w:val="22"/>
          <w:lang w:val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2"/>
          <w:lang w:val="ja-JP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お願い：お申込み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迄にお願い致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u w:val="double"/>
        </w:rPr>
      </w:pPr>
      <w:r>
        <w:rPr>
          <w:rFonts w:eastAsia="ＭＳ ゴシック;MS Gothic"/>
          <w:b/>
          <w:sz w:val="24"/>
          <w:u w:val="double"/>
        </w:rPr>
      </w:r>
    </w:p>
    <w:sectPr>
      <w:type w:val="nextPage"/>
      <w:pgSz w:w="11906" w:h="16838"/>
      <w:pgMar w:left="1134" w:right="1134" w:gutter="0" w:header="0" w:top="635" w:footer="0" w:bottom="63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8:00Z</dcterms:created>
  <dc:creator>y_nagata</dc:creator>
  <dc:description/>
  <cp:keywords/>
  <dc:language>en-US</dc:language>
  <cp:lastModifiedBy>nprtc</cp:lastModifiedBy>
  <cp:lastPrinted>2012-11-15T08:50:00Z</cp:lastPrinted>
  <dcterms:modified xsi:type="dcterms:W3CDTF">2012-11-21T01:18:00Z</dcterms:modified>
  <cp:revision>2</cp:revision>
  <dc:subject/>
  <dc:title>平成14年4月、いよいよ解禁</dc:title>
</cp:coreProperties>
</file>