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国（遼寧）自由貿易試験区企業向け説明会の開催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連市人民対外友好協会 呉智超副会長を団長とする大連市政府関係者が富山県を訪問し、新たに開設された「中国（遼寧）自由貿易試験区」について、県内企業の皆様に直接ご紹介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会では、試験区の概要や、現地政府による優遇政策、進出のメリット等を紹介するとともに、現在の大連市を取り巻く経済状況など、中国進出を検討する企業にとって有益な情報提供を行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の中国を肌で感じる絶好の機会となります。是非ともご参加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時　　平成２９年９月６日（水）　午後２時から午後４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場所　　富山県民会館　７０２号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内容　（１）大連市経済の概要（大連市人民対外友好協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自由貿易試験区の概要（金普新区商務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日本商品大連地区巡回展の案内（大連市中日経済合作交流協会）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参加費　無料（事前申込必要）　</w:t>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紙申込書により９月１日（金）までに申込み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主催・共催・後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催　富山県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共催　北陸銀行　富山県新世紀産業機構 環日本海経済交流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後援　日本貿易振興機構</w:t>
      </w:r>
      <w:r>
        <w:rPr>
          <w:rFonts w:eastAsia="ＭＳ ゴシック;MS Gothic" w:cs="ＭＳ ゴシック;MS Gothic" w:ascii="ＭＳ ゴシック;MS Gothic" w:hAnsi="ＭＳ ゴシック;MS Gothic"/>
          <w:sz w:val="24"/>
          <w:szCs w:val="24"/>
        </w:rPr>
        <w:t>(JETRO)</w:t>
      </w:r>
      <w:r>
        <w:rPr>
          <w:rFonts w:ascii="ＭＳ ゴシック;MS Gothic" w:hAnsi="ＭＳ ゴシック;MS Gothic" w:cs="ＭＳ ゴシック;MS Gothic" w:eastAsia="ＭＳ ゴシック;MS Gothic"/>
          <w:sz w:val="24"/>
          <w:szCs w:val="24"/>
        </w:rPr>
        <w:t>富山貿易情報センター</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65100</wp:posOffset>
                </wp:positionV>
                <wp:extent cx="6115050" cy="1905000"/>
                <wp:effectExtent l="5080" t="5080" r="5080" b="5080"/>
                <wp:wrapNone/>
                <wp:docPr id="1" name="正方形/長方形 1"/>
                <a:graphic xmlns:a="http://schemas.openxmlformats.org/drawingml/2006/main">
                  <a:graphicData uri="http://schemas.microsoft.com/office/word/2010/wordprocessingShape">
                    <wps:wsp>
                      <wps:cNvSpPr/>
                      <wps:spPr>
                        <a:xfrm>
                          <a:off x="0" y="0"/>
                          <a:ext cx="6114960" cy="1905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5.65pt;margin-top:13pt;width:481.45pt;height:149.95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中国（遼寧）自由貿易試験区</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発足した遼寧自由貿易試験区は、大連経済開発区や大連保税区など約</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のエリアに広がるサービス業や先進工業などの産業に重点を置いた中国</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目の試験区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試験区ではネガティブリスト方式の採用により外国企業の参入障壁の縮小を図るとともに、政府からの各種支援政策も充実。国際貿易に係るワンストップサービスによる効率化や、保税展示取引や越境ＥＣ等のプラットフォームの整備により、当地への企業進出がより便利になってい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担当：富山県立地通商課　吉澤、笠間</w:t>
      </w:r>
    </w:p>
    <w:p>
      <w:pPr>
        <w:pStyle w:val="Normal"/>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０７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４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４００</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 xml:space="preserve">【お申込先】 </w:t>
      </w:r>
      <w:r>
        <w:rPr>
          <w:rFonts w:ascii="ＭＳ ゴシック;MS Gothic" w:hAnsi="ＭＳ ゴシック;MS Gothic" w:cs="ＭＳ ゴシック;MS Gothic" w:eastAsia="ＭＳ ゴシック;MS Gothic"/>
          <w:sz w:val="28"/>
          <w:szCs w:val="28"/>
        </w:rPr>
        <w:t>富山県立地通商課あて　</w:t>
      </w:r>
    </w:p>
    <w:p>
      <w:pPr>
        <w:pStyle w:val="Normal"/>
        <w:spacing w:lineRule="exact" w:line="360"/>
        <w:ind w:left="210" w:firstLine="3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ＦＡＸ ： ０７６－４４４－８７５３</w:t>
      </w:r>
    </w:p>
    <w:p>
      <w:pPr>
        <w:pStyle w:val="Normal"/>
        <w:spacing w:lineRule="exact" w:line="360"/>
        <w:ind w:left="210" w:right="-142" w:firstLine="25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Ｅ</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mail</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t>ryo.kasama@pref.toyama.lg.jp</w:t>
      </w:r>
    </w:p>
    <w:p>
      <w:pPr>
        <w:pStyle w:val="Normal"/>
        <w:ind w:left="240" w:right="9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20" w:hanging="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中国（遼寧）自由貿易試験区企業向け説明会  参加申込書</w:t>
      </w:r>
    </w:p>
    <w:tbl>
      <w:tblPr>
        <w:tblW w:w="9060" w:type="dxa"/>
        <w:jc w:val="left"/>
        <w:tblInd w:w="32" w:type="dxa"/>
        <w:tblLayout w:type="fixed"/>
        <w:tblCellMar>
          <w:top w:w="0" w:type="dxa"/>
          <w:left w:w="99" w:type="dxa"/>
          <w:bottom w:w="0" w:type="dxa"/>
          <w:right w:w="99" w:type="dxa"/>
        </w:tblCellMar>
      </w:tblPr>
      <w:tblGrid>
        <w:gridCol w:w="4005"/>
        <w:gridCol w:w="720"/>
        <w:gridCol w:w="1905"/>
        <w:gridCol w:w="2430"/>
      </w:tblGrid>
      <w:tr>
        <w:trPr>
          <w:trHeight w:val="12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団体名）</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5"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r>
      <w:tr>
        <w:trPr>
          <w:trHeight w:val="96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tc>
      </w:tr>
      <w:tr>
        <w:trPr>
          <w:trHeight w:val="36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氏名（ふりがな）</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局等</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tc>
      </w:tr>
      <w:tr>
        <w:trPr>
          <w:trHeight w:val="103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right="9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0" w:right="960" w:hanging="28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申込期限　平成２９年９月１日（月）</w:t>
      </w:r>
    </w:p>
    <w:sectPr>
      <w:type w:val="nextPage"/>
      <w:pgSz w:w="11906" w:h="16838"/>
      <w:pgMar w:left="1418" w:right="1416" w:gutter="0" w:header="0" w:top="1418" w:footer="0" w:bottom="127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3:00Z</dcterms:created>
  <dc:creator>吉澤　泰樹</dc:creator>
  <dc:description/>
  <dc:language>en-US</dc:language>
  <cp:lastModifiedBy>長柄 亜希子</cp:lastModifiedBy>
  <cp:lastPrinted>2017-08-18T19:12:00Z</cp:lastPrinted>
  <dcterms:modified xsi:type="dcterms:W3CDTF">2017-08-23T02:53:00Z</dcterms:modified>
  <cp:revision>2</cp:revision>
  <dc:subject/>
  <dc:title/>
</cp:coreProperties>
</file>