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8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  <w:shd w:fill="D8D8D8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8"/>
          <w:shd w:fill="D8D8D8" w:val="clear"/>
        </w:rPr>
        <w:t>076-262-81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北陸ＡＪＥＣ　畑山　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hd w:fill="D8D8D8" w:val="clear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日（木）環日本海講演会参加申込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日時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場：オークスカナルパークホテル富山（富山市牛島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>
          <w:trHeight w:val="68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社名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所属・部署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役職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芳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</w:t>
            </w:r>
          </w:p>
        </w:tc>
      </w:tr>
      <w:tr>
        <w:trPr>
          <w:trHeight w:val="7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:</w:t>
            </w:r>
          </w:p>
        </w:tc>
      </w:tr>
      <w:tr>
        <w:trPr>
          <w:trHeight w:val="7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autoSpaceDE w:val="false"/>
        <w:spacing w:lineRule="exact" w:line="240"/>
        <w:ind w:left="238" w:hanging="238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記入頂いた情報は、主催･共催団体からの各種連絡･情報提供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lang w:val="ja-JP"/>
        </w:rPr>
        <w:t xml:space="preserve">(E 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lang w:val="ja-JP"/>
        </w:rPr>
        <w:t>メールによる事業案内を含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lang w:val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ために利用するほか、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lang w:val="ja-JP"/>
        </w:rPr>
        <w:t>講師には参加者名簿としてお渡し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場へのアクセ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0675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35" w:footer="0" w:bottom="63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7:00Z</dcterms:created>
  <dc:creator>y_nagata</dc:creator>
  <dc:description/>
  <cp:keywords/>
  <dc:language>en-US</dc:language>
  <cp:lastModifiedBy>nprtc</cp:lastModifiedBy>
  <cp:lastPrinted>2011-01-14T16:24:00Z</cp:lastPrinted>
  <dcterms:modified xsi:type="dcterms:W3CDTF">2011-01-14T07:27:00Z</dcterms:modified>
  <cp:revision>2</cp:revision>
  <dc:subject/>
  <dc:title>平成14年4月、いよいよ解禁</dc:title>
</cp:coreProperties>
</file>