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420" w:hanging="0"/>
        <w:jc w:val="righ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4935</wp:posOffset>
                </wp:positionV>
                <wp:extent cx="5772150" cy="907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07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Cs w:val="36"/>
                                <w:lang w:bidi="ar-SA"/>
                              </w:rPr>
                              <w:t>タイ投資委員会（</w:t>
                            </w:r>
                            <w:r>
                              <w:rPr>
                                <w:rFonts w:eastAsia="HGPｺﾞｼｯｸE" w:cs="Times New Roman" w:ascii="Times New Roman" w:hAnsi="Times New Roman"/>
                                <w:b/>
                                <w:kern w:val="2"/>
                                <w:szCs w:val="36"/>
                                <w:lang w:bidi="ar-SA"/>
                              </w:rPr>
                              <w:t>BOI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Cs w:val="36"/>
                                <w:lang w:bidi="ar-SA"/>
                              </w:rPr>
                              <w:t>）東京事務所よ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Cs w:val="36"/>
                                <w:lang w:bidi="ar-SA"/>
                              </w:rPr>
                              <w:t>パネルディスカッション併催事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Cs w:val="36"/>
                                <w:lang w:bidi="ar-SA"/>
                              </w:rPr>
                              <w:t>長野での個別相談会開催のお知ら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both"/>
                              <w:rPr>
                                <w:rFonts w:ascii="Century" w:hAnsi="Century" w:eastAsia="HGPｺﾞｼｯｸE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HGPｺﾞｼｯｸE" w:cs="Times New Roman" w:ascii="Century" w:hAnsi="Century"/>
                                <w:b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来る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2017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日（水）、タイ投資委員会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BOI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）、タイ王国大使館経済・投資事務所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BOI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東京事務所）および東部経済回廊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EEC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）事務局のアドバイザー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パネルディスカッション開催の為長野を訪問する機会に、タイの投資環境や最新の投資　奨励政策、東部経済回廊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EEC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）等につき個別のご相談を希望される製造業および　　　　サービス業の企業様（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u w:val="wave"/>
                                <w:lang w:bidi="ar-SA"/>
                              </w:rPr>
                              <w:t>※但し飲食業及び小売業は奨励対象とならない為、除外させて頂きます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）を対象として、下記の要領で個別相談会を実施致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日時：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2017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日（水）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9:00-11:3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一社あたり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分～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60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会場：ホテルメトロポリタン長野　会議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（〒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381-0000 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長野県長野市南長野南石堂町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1346  Tel: 026-291-7000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会場地図：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http://www.metro-n.co.jp/acces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参加は無料です。ご相談をご希望される方は、添付の申込用紙にご相談事項を　　ご記入の上、</w:t>
                            </w:r>
                            <w:r>
                              <w:rPr>
                                <w:rFonts w:cs="Times New Roman" w:ascii="Century" w:hAnsi="Century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11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Century" w:hAnsi="Century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28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日（火）必着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で、メール添付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Century" w:hAnsi="Century"/>
                                  <w:kern w:val="2"/>
                                  <w:sz w:val="22"/>
                                  <w:szCs w:val="22"/>
                                  <w:lang w:bidi="ar-SA"/>
                                </w:rPr>
                                <w:t>thaiboitokyo@gol.com</w:t>
                              </w:r>
                            </w:hyperlink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または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FAX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03-3589-5176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）にてお申込み下さい。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u w:val="wave"/>
                                <w:lang w:bidi="ar-SA"/>
                              </w:rPr>
                              <w:t>時間につきましては、申込期限後に、こちらから連絡申し上げ、確定させて頂きます。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皆様の奮ってのお申込みを心よりお待ち申し上げており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タイ投資委員会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BOI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）東京事務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（タイ王国大使館経済・投資事務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〒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107-0052 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東京都港区赤坂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2-11-3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福田ビルウエス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right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TEL. 03-3582-18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FAX. 03-3589-51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entury" w:hAnsi="Century" w:cs="Times New Roman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Century" w:hAnsi="Century"/>
                                  <w:color w:val="0000FF"/>
                                  <w:kern w:val="2"/>
                                  <w:sz w:val="22"/>
                                  <w:szCs w:val="22"/>
                                  <w:u w:val="single"/>
                                  <w:lang w:bidi="ar-SA"/>
                                </w:rPr>
                                <w:t>thaiboitokyo@g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040" w:firstLine="8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Century" w:hAnsi="Century"/>
                                  <w:color w:val="0000FF"/>
                                  <w:kern w:val="2"/>
                                  <w:sz w:val="22"/>
                                  <w:szCs w:val="22"/>
                                  <w:u w:val="single"/>
                                  <w:lang w:bidi="ar-SA"/>
                                </w:rPr>
                                <w:t>tyo@boi.go.t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14.4pt;mso-wrap-distance-left:9.05pt;mso-wrap-distance-right:9.05pt;mso-wrap-distance-top:0pt;mso-wrap-distance-bottom:0pt;margin-top:9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" w:hAnsi="Century" w:cs="Times New Roman"/>
                          <w:b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" w:hAnsi="Century" w:cs="Times New Roman"/>
                          <w:b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" w:hAnsi="Century" w:cs="Times New Roman"/>
                          <w:b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" w:hAnsi="Century" w:cs="Times New Roman"/>
                          <w:b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" w:hAnsi="Century" w:cs="Times New Roman"/>
                          <w:b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Cs w:val="36"/>
                          <w:lang w:bidi="ar-SA"/>
                        </w:rPr>
                      </w:pP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Cs w:val="36"/>
                          <w:lang w:bidi="ar-SA"/>
                        </w:rPr>
                        <w:t>タイ投資委員会（</w:t>
                      </w:r>
                      <w:r>
                        <w:rPr>
                          <w:rFonts w:eastAsia="HGPｺﾞｼｯｸE" w:cs="Times New Roman" w:ascii="Times New Roman" w:hAnsi="Times New Roman"/>
                          <w:b/>
                          <w:kern w:val="2"/>
                          <w:szCs w:val="36"/>
                          <w:lang w:bidi="ar-SA"/>
                        </w:rPr>
                        <w:t>BOI</w:t>
                      </w: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Cs w:val="36"/>
                          <w:lang w:bidi="ar-SA"/>
                        </w:rPr>
                        <w:t>）東京事務所より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Cs w:val="36"/>
                          <w:lang w:bidi="ar-SA"/>
                        </w:rPr>
                      </w:pP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Cs w:val="36"/>
                          <w:lang w:bidi="ar-SA"/>
                        </w:rPr>
                        <w:t>パネルディスカッション併催事業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Cs w:val="36"/>
                          <w:lang w:bidi="ar-SA"/>
                        </w:rPr>
                        <w:t>長野での個別相談会開催のお知らせ</w:t>
                      </w:r>
                    </w:p>
                    <w:p>
                      <w:pPr>
                        <w:pStyle w:val="Normal"/>
                        <w:widowControl w:val="false"/>
                        <w:ind w:firstLine="840"/>
                        <w:jc w:val="both"/>
                        <w:rPr>
                          <w:rFonts w:ascii="Century" w:hAnsi="Century" w:eastAsia="HGPｺﾞｼｯｸE" w:cs="Times New Roman"/>
                          <w:b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eastAsia="HGPｺﾞｼｯｸE" w:cs="Times New Roman" w:ascii="Century" w:hAnsi="Century"/>
                          <w:b/>
                          <w:kern w:val="2"/>
                          <w:sz w:val="21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40"/>
                        <w:jc w:val="both"/>
                        <w:rPr>
                          <w:rFonts w:ascii="Century" w:hAnsi="Century" w:cs="Times New Roman"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1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40"/>
                        <w:jc w:val="both"/>
                        <w:rPr/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来る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2017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年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12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月</w:t>
                      </w:r>
                      <w:r>
                        <w:rPr>
                          <w:rFonts w:ascii="Century" w:hAnsi="Century" w:cs="Century" w:eastAsia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13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日（水）、タイ投資委員会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BOI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）、タイ王国大使館経済・投資事務所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BOI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東京事務所）および東部経済回廊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EEC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）事務局のアドバイザーが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パネルディスカッション開催の為長野を訪問する機会に、タイの投資環境や最新の投資　奨励政策、東部経済回廊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EEC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）等につき個別のご相談を希望される製造業および　　　　サービス業の企業様（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u w:val="wave"/>
                          <w:lang w:bidi="ar-SA"/>
                        </w:rPr>
                        <w:t>※但し飲食業及び小売業は奨励対象とならない為、除外させて頂きます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）を対象として、下記の要領で個別相談会を実施致します。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日時：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2017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年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12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13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日（水）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9:00-11:30 </w:t>
                      </w: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2"/>
                          <w:szCs w:val="22"/>
                          <w:lang w:bidi="ar-SA"/>
                        </w:rPr>
                        <w:t>※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一社あたり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40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分～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60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会場：ホテルメトロポリタン長野　会議室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（〒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381-0000 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長野県長野市南長野南石堂町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1346  Tel: 026-291-7000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会場地図：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http://www.metro-n.co.jp/access/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40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参加は無料です。ご相談をご希望される方は、添付の申込用紙にご相談事項を　　ご記入の上、</w:t>
                      </w:r>
                      <w:r>
                        <w:rPr>
                          <w:rFonts w:cs="Times New Roman" w:ascii="Century" w:hAnsi="Century"/>
                          <w:b/>
                          <w:kern w:val="2"/>
                          <w:sz w:val="22"/>
                          <w:szCs w:val="22"/>
                          <w:u w:val="single"/>
                          <w:lang w:bidi="ar-SA"/>
                        </w:rPr>
                        <w:t>11</w:t>
                      </w:r>
                      <w:r>
                        <w:rPr>
                          <w:rFonts w:ascii="Century" w:hAnsi="Century" w:cs="Times New Roman"/>
                          <w:b/>
                          <w:kern w:val="2"/>
                          <w:sz w:val="22"/>
                          <w:szCs w:val="22"/>
                          <w:u w:val="single"/>
                          <w:lang w:bidi="ar-SA"/>
                        </w:rPr>
                        <w:t>月</w:t>
                      </w:r>
                      <w:r>
                        <w:rPr>
                          <w:rFonts w:cs="Times New Roman" w:ascii="Century" w:hAnsi="Century"/>
                          <w:b/>
                          <w:kern w:val="2"/>
                          <w:sz w:val="22"/>
                          <w:szCs w:val="22"/>
                          <w:u w:val="single"/>
                          <w:lang w:bidi="ar-SA"/>
                        </w:rPr>
                        <w:t>28</w:t>
                      </w:r>
                      <w:r>
                        <w:rPr>
                          <w:rFonts w:ascii="Century" w:hAnsi="Century" w:cs="Times New Roman"/>
                          <w:b/>
                          <w:kern w:val="2"/>
                          <w:sz w:val="22"/>
                          <w:szCs w:val="22"/>
                          <w:u w:val="single"/>
                          <w:lang w:bidi="ar-SA"/>
                        </w:rPr>
                        <w:t>日（火）必着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で、メール添付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Century" w:hAnsi="Century"/>
                            <w:kern w:val="2"/>
                            <w:sz w:val="22"/>
                            <w:szCs w:val="22"/>
                            <w:lang w:bidi="ar-SA"/>
                          </w:rPr>
                          <w:t>thaiboitokyo@gol.com</w:t>
                        </w:r>
                      </w:hyperlink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) 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または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FAX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03-3589-5176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）にてお申込み下さい。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u w:val="wave"/>
                          <w:lang w:bidi="ar-SA"/>
                        </w:rPr>
                        <w:t>時間につきましては、申込期限後に、こちらから連絡申し上げ、確定させて頂きます。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ab/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皆様の奮ってのお申込みを心よりお待ち申し上げております。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タイ投資委員会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BOI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）東京事務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（タイ王国大使館経済・投資事務所）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〒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107-0052 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東京都港区赤坂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2-11-3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福田ビルウエスト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>8</w:t>
                      </w: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階</w:t>
                      </w:r>
                    </w:p>
                    <w:p>
                      <w:pPr>
                        <w:pStyle w:val="Normal"/>
                        <w:widowControl w:val="false"/>
                        <w:ind w:firstLine="840"/>
                        <w:jc w:val="right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TEL. 03-3582-1806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  <w:t>　　　　　　</w:t>
                      </w: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FAX. 03-3589-5176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entury" w:hAnsi="Century" w:cs="Times New Roman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Century" w:hAnsi="Century"/>
                          <w:kern w:val="2"/>
                          <w:sz w:val="22"/>
                          <w:szCs w:val="22"/>
                          <w:lang w:bidi="ar-SA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Century" w:hAnsi="Century"/>
                            <w:color w:val="0000FF"/>
                            <w:kern w:val="2"/>
                            <w:sz w:val="22"/>
                            <w:szCs w:val="22"/>
                            <w:u w:val="single"/>
                            <w:lang w:bidi="ar-SA"/>
                          </w:rPr>
                          <w:t>thaiboitokyo@gol.com</w:t>
                        </w:r>
                      </w:hyperlink>
                    </w:p>
                    <w:p>
                      <w:pPr>
                        <w:pStyle w:val="Normal"/>
                        <w:ind w:left="5040" w:firstLine="84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Century" w:hAnsi="Century"/>
                            <w:color w:val="0000FF"/>
                            <w:kern w:val="2"/>
                            <w:sz w:val="22"/>
                            <w:szCs w:val="22"/>
                            <w:u w:val="single"/>
                            <w:lang w:bidi="ar-SA"/>
                          </w:rPr>
                          <w:t>tyo@boi.go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42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40" w:after="240"/>
        <w:ind w:left="420" w:hanging="0"/>
        <w:jc w:val="center"/>
        <w:rPr/>
      </w:pPr>
      <w:r>
        <w:rPr>
          <w:rFonts w:ascii="Times New Roman" w:hAnsi="Times New Roman" w:cs="Times New Roman"/>
          <w:b/>
        </w:rPr>
        <w:t>個別相談会</w:t>
      </w:r>
      <w:r>
        <w:rPr>
          <w:rFonts w:cs="Times New Roman" w:ascii="Times New Roman" w:hAnsi="Times New Roman"/>
          <w:b/>
        </w:rPr>
        <w:t>in</w:t>
      </w:r>
      <w:r>
        <w:rPr>
          <w:rFonts w:ascii="Times New Roman" w:hAnsi="Times New Roman" w:cs="Times New Roman"/>
          <w:b/>
        </w:rPr>
        <w:t>　長野　参加申込書（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ascii="Times New Roman" w:hAnsi="Times New Roman" w:cs="Times New Roman"/>
          <w:b/>
          <w:sz w:val="21"/>
          <w:szCs w:val="22"/>
        </w:rPr>
        <w:t>返送先：</w:t>
      </w:r>
      <w:r>
        <w:rPr>
          <w:rFonts w:cs="Times New Roman" w:ascii="Times New Roman" w:hAnsi="Times New Roman"/>
          <w:b/>
          <w:sz w:val="21"/>
          <w:szCs w:val="22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1"/>
            <w:szCs w:val="22"/>
          </w:rPr>
          <w:t>thaiboitokyo@gol.com</w:t>
        </w:r>
      </w:hyperlink>
      <w:r>
        <w:rPr>
          <w:rFonts w:cs="Times New Roman" w:ascii="Times New Roman" w:hAnsi="Times New Roman"/>
          <w:b/>
          <w:sz w:val="21"/>
          <w:szCs w:val="22"/>
        </w:rPr>
        <w:t xml:space="preserve">  FAX: 03-3589-5176 </w:t>
      </w:r>
    </w:p>
    <w:p>
      <w:pPr>
        <w:pStyle w:val="Normal"/>
        <w:ind w:left="1260" w:firstLine="59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4111"/>
        <w:gridCol w:w="4128"/>
      </w:tblGrid>
      <w:tr>
        <w:trPr>
          <w:trHeight w:val="47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必ずご記入願います。</w:t>
            </w:r>
          </w:p>
        </w:tc>
      </w:tr>
      <w:tr>
        <w:trPr>
          <w:trHeight w:val="50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貴社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面談者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ご氏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./Ms.</w:t>
            </w:r>
          </w:p>
        </w:tc>
      </w:tr>
      <w:tr>
        <w:trPr>
          <w:trHeight w:val="47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面談者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ご氏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./Ms.</w:t>
            </w:r>
          </w:p>
        </w:tc>
      </w:tr>
      <w:tr>
        <w:trPr>
          <w:trHeight w:val="532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紹介機関</w:t>
            </w:r>
          </w:p>
        </w:tc>
        <w:tc>
          <w:tcPr>
            <w:tcW w:w="8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タイ進出をご検討中の業種および製品</w:t>
            </w:r>
          </w:p>
        </w:tc>
      </w:tr>
      <w:tr>
        <w:trPr>
          <w:trHeight w:val="1581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）製造業　　  □ 農産品・食品　　　   □ 鉱物･金属･ｾﾗﾐｯｸｽ  □ 軽工業    □ 機械･金型･金属加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□ 自動車・自動車部品   □ 電気・電子製品　　□ 化学・紙 </w:t>
            </w:r>
          </w:p>
          <w:p>
            <w:pPr>
              <w:pStyle w:val="Normal"/>
              <w:ind w:firstLine="16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スチック　　　　 □その他 （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）非製造業　　□ 商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  <w:tab/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  <w:tab/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輸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  <w:tab/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観光・ホテ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  <w:t xml:space="preserve">        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  <w:tab/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 　　　　   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）その他 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タイへの投資検討状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複数回答可）</w:t>
            </w:r>
          </w:p>
        </w:tc>
      </w:tr>
      <w:tr>
        <w:trPr>
          <w:cantSplit w:val="true"/>
        </w:trPr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既に進出している　（現地企業名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⇒拡大計画（　有・無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後進出の計画があ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後タイ以外の国への進出も検討している　（国名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本的な情報収集をしている</w:t>
            </w:r>
          </w:p>
        </w:tc>
      </w:tr>
      <w:tr>
        <w:trPr>
          <w:cantSplit w:val="true"/>
        </w:trPr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タイでの事業内容とタイ投資委員会または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EC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への質問事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  <w:u w:val="wave"/>
              </w:rPr>
              <w:t>情報を事前に準備させて頂きたく、なるべく詳しくお知らせください</w:t>
            </w:r>
          </w:p>
        </w:tc>
      </w:tr>
      <w:tr>
        <w:trPr>
          <w:trHeight w:val="2132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09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0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ＭＳ 明朝;MS Mincho" w:cs="Cordi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rdi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ordia New" w:hAnsi="Cordia New" w:cs="Cordia New"/>
      <w:sz w:val="28"/>
      <w:szCs w:val="35"/>
    </w:rPr>
  </w:style>
  <w:style w:type="character" w:styleId="Style16">
    <w:name w:val="フッター (文字)"/>
    <w:qFormat/>
    <w:rPr>
      <w:rFonts w:ascii="Cordia New" w:hAnsi="Cordia New" w:cs="Cordia New"/>
      <w:sz w:val="28"/>
      <w:szCs w:val="35"/>
    </w:rPr>
  </w:style>
  <w:style w:type="character" w:styleId="Style17">
    <w:name w:val="吹き出し (文字)"/>
    <w:qFormat/>
    <w:rPr>
      <w:rFonts w:ascii="Arial" w:hAnsi="Arial" w:eastAsia="ＭＳ ゴシック;MS Gothic" w:cs="Angsana New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rFonts w:ascii="Century" w:hAnsi="Century" w:cs="Times New Roman"/>
      <w:sz w:val="21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35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3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boitokyo@gol.com" TargetMode="External"/><Relationship Id="rId3" Type="http://schemas.openxmlformats.org/officeDocument/2006/relationships/hyperlink" Target="mailto:thaiboitokyo@gol.com" TargetMode="External"/><Relationship Id="rId4" Type="http://schemas.openxmlformats.org/officeDocument/2006/relationships/hyperlink" Target="mailto:tyo@boi.go.th" TargetMode="External"/><Relationship Id="rId5" Type="http://schemas.openxmlformats.org/officeDocument/2006/relationships/hyperlink" Target="mailto:thaiboitokyo@gol.com" TargetMode="External"/><Relationship Id="rId6" Type="http://schemas.openxmlformats.org/officeDocument/2006/relationships/hyperlink" Target="mailto:thaiboitokyo@gol.com" TargetMode="External"/><Relationship Id="rId7" Type="http://schemas.openxmlformats.org/officeDocument/2006/relationships/hyperlink" Target="mailto:tyo@boi.go.th" TargetMode="External"/><Relationship Id="rId8" Type="http://schemas.openxmlformats.org/officeDocument/2006/relationships/hyperlink" Target="mailto:thaiboitokyo@g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7:00Z</dcterms:created>
  <dc:creator>Owner</dc:creator>
  <dc:description/>
  <dc:language>en-US</dc:language>
  <cp:lastModifiedBy>長柄 亜希子</cp:lastModifiedBy>
  <cp:lastPrinted>2015-12-21T11:54:00Z</cp:lastPrinted>
  <dcterms:modified xsi:type="dcterms:W3CDTF">2017-11-22T02:27:00Z</dcterms:modified>
  <cp:revision>2</cp:revision>
  <dc:subject/>
  <dc:title>企業訪問（ドアノッキング）申込書</dc:title>
</cp:coreProperties>
</file>